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кабинетов иностранных язы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00"/>
        <w:gridCol w:w="1600"/>
        <w:gridCol w:w="151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-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омер кабине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мпьют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,28,29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4,44,4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ек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,28,29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4,44,4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узыкальные колон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,28,29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4,44,4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Экр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,28,29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4,44,4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удиоконцентра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удиопанель ученическ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Игровая гарнитура (наушники с микрофоно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5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Цифровой диктоф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6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бор обучающих плак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,28,29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4,44,4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нт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8,29,3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узыкальный цен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нгло-русский/русско-английский слова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,28,34,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емецко-русский/русско-немецкий слова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,4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бор: «Занимательные карточки по английскому языку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,28,34,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бор: «Мои первые немецкие сл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,4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0:12Z</dcterms:created>
  <dc:creator>User</dc:creator>
  <dc:description/>
  <dc:language>en-US</dc:language>
  <cp:lastModifiedBy>User</cp:lastModifiedBy>
  <cp:lastPrinted>2021-09-10T11:02:00Z</cp:lastPrinted>
  <dcterms:modified xsi:type="dcterms:W3CDTF">2021-09-10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656629F0447AA3EDE4407BAA70F7</vt:lpwstr>
  </property>
  <property fmtid="{D5CDD505-2E9C-101B-9397-08002B2CF9AE}" pid="3" name="KSOProductBuildVer">
    <vt:lpwstr>1033-11.2.0.10265</vt:lpwstr>
  </property>
</Properties>
</file>