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вышении квалификации педагогических работников МБОУ Кашарской СОШ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337"/>
        <w:gridCol w:w="5670"/>
      </w:tblGrid>
      <w:tr>
        <w:trPr>
          <w:trHeight w:val="2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бучении педагогических работников навыкам оказания первой помощи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рев Дмитрий Иванович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ОО «Центр подготовки государственных и муниципальных служащих», «Элементы теории и методики преподавания предмета «Основы безопасности жизнедеятельности» в образовательной школе в условиях реализации ФГОС», Ростов-на-Дону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ЧОУ ДПО «Институт переподготовки и повышения квалификации», «Менеджмент в образовании» г. Новочеркасск, 20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Анатоль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Западно-Сибирский межрегиональный образовательный центр», «особенности работы педагога с обучающимися с ОВЗ и инвалидностью в условиях реализации ФГОС»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дготовки государственных и муниципальных служащих», «Элементы теории и методики преподавания предмета «Основы безопасности жизнедеятельности» в образовательной школе в условиях реализации ФГОС», Ростов-на-Дону,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рофессионального образования «Развитие», «Подготовка руководителей пункта проведения экзаменов и специалистов, привлекаемых к проведению государственной итоговой аттестации, обучающихся по образовательным программам основного общего образования»,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ГБОУ ВО Донской ГАУ, «Менеджмент в образовании» г. Новочеркасск, 201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ОУ ДПО «Институт переподготовки и повышения квалификации», «Оказание первой доврачебной помощи» г. Новочеркас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щенко Земфира  Расуловна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Совместное предприятие «Содружество», «Инклюзивное образование в условиях реализации ФГОС для детей с ОВЗ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дготовки государственных и муниципальных служащих», «Информационные педагогические технологии нового поколения в деятельности учителя музыки, искусства и МХК в условиях реализации ФГОС», Ростов-на-Дону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, «Методика преподавания ОРКСЭ в соответствии с ФГОС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ина  Анто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Инфоурок» «Организация работы с обучающимися с ОВЗ в соответствии с ФГОС», г. Смолен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У ДПО РО «Ростовский институт повышения квалификации и профессиональной переподготовки работников образования» «Работа над сочинением как условие развития личности в контексте ФГОС», Ростов-на-Дону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О ДПО «Московская академия профессиональных компетенций» «Инноватика в образовании и воспитании в условиях реализации ФГОС по предметной области «Русский язык и литература», г. Москва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мская Наталья 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, «Элементы теории и методики преподавания предмета «Русский язык и литература» в общеобразовательной школе в условиях реализации ФГОС», Ростов-на-Дону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О ДПО «Московская академия профессиональных компетенций» «Развитие профессиональных компетенций и мастерства педагога в условиях реализации ФГОС по предметной области «Русский язык и литература»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ОУ ДПО «Институт переподготовки и повышения квалификации», «Создание коррекционно-развивающей среды для детей с ОВЗ в условиях инклюзивного образования в соответствии с ФГОС» г. Новочеркас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даева Татьяна Геннадьевна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, «Работа учителя-предметника в условиях модернизации образования и реализации ФГОС», Ростов-на-Дону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О ДПО «Московская академия профессиональных компетенций» «Активные методы в педагогической и воспитательной деятельности в условиях реализации ФГОС по предметной области «Русский язык и литература», г. Москва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 Ирина Анатоль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ВНОЦ «СОТех» «Инклюзивное образование детей с ОВЗ в условиях ФГОС», г. Липец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ФГОС: критериальный подход к оцениванию задания с развернутым ответом участников ОГЭ по русскому языку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БУ ДПО РО «Ростовский институт повышения квалификации и профессиональной переподготовки работников образования» «Проектирование содержания обучения русскому языку и литературе в поликультурном образовательном пространстве в условиях реализации ФГОС», Ростов-на-Дону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БУ ДПО РО «Ростовский институт повышения квалификации и профессиональной переподготовки работников образования» «Совершенствование подходов к оцениванию развернутых ответов экзаменационных работ участников ГИА-9 экспертами территориальных предметных комиссий 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Совершенствование предметных и методических компетенций педагогических работников в рамках реализации федерального проекта «Учитель будущего» Москва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а Светлана  Владими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, «Работа учителя-предметника в условиях модернизации образования и реализации ФГОС», Ростов-на-Дону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Современные технологии и педагогические практики школьного филологического образования в контексте ФГОС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, «Оказание первой доврачебной помощи» г. Новочеркас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Лариса Викто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, «Работа учителя-предметника в условиях модернизации образования и реализации ФГОС», Ростов-на-Дону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кина Татьяна Никола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Столичный учебный центр» «Внедрение системы компьютерной математики в процесс обучения математике в старших классах в рамках реализации ФГОС», г. Москва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Профессионал» «Психолого-педагогические аспекты инклюзивного образования в условиях реализации ФГОС», г. Москва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ОО «Инфоурок» «Практические аспекты применения современных технологий при обучении школьников математике в рамках ФГОС ООО»  Смоленск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енко  Марина Ивановна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О ДПО «Московская академия профессиональных компетенций» «Методическое обеспечение и планирование учебно-исследовательской и проектной деятельности в условиях реализации ФГОС по предметной области «Математика», г. Москва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енко Анна  Владими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О ДПО «Московская академия профессиональных компетенций» «Методическое обеспечение и планирование учебно-исследовательской и проектной деятельности в условиях реализации ФГОС по предметной области «Математика», г. Москва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БУ ДПО РО «Ростовский институт повышения квалификации и профессиональной переподготовки работников образования» «Совершенствование подходов к оцениванию развернутых ответов экзаменационных работ участников ГИА 9 экспертами областной предметной комиссии по предмету «Математика»», Ростов-на-Дону,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ущенко Елена  Александ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, «Работа учителя-предметника в условиях модернизации образования и реализации ФГОС», Ростов-на-Дону, 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У ДПО РО «Ростовский институт повышения квалификации и профессиональной переподготовки работников образования» «Совершенствование подходов к оцениванию развернутых ответов экзаменационных работ участников ГИА-9 экспертами территориальных предметных комиссий », Ростов-на-Дону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БУ ДПО РО «Ростовский институт повышения квалификации и профессиональной переподготовки работников образования» «Экспертиза профессиональной компетенции результатов профессиональной деятельности педагога в контексте современной модели аттестации педагогических работников», Ростов-на-Дону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российский образовательный портал «Завуч» «Обучение детей с ограниченными возможностями в условиях реализации ФГОС. Инклюзия и интеграция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Совершенствование предметных и методических компетенций педагогических работников в рамках реализации федерального проекта «Учитель будущего» Москва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соцкая Инна  Павловна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, «Работа учителя-предметника в условиях модернизации образования и реализации ФГОС», Ростов-на-Дону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одготовки государственных и муниципальных служащих», «Элементы теории и методики преподавания предмета «Астрономия» в общеобразовательной школе в условиях реализации ФГОС» Ростов-на-Дону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О «Столичный учебный центр» «Математика: Оптимизация работы учителя через технологии педагогического проектирования в условиях ФГОС» Москва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БУ ДПО РО «Ростовский институт повышения квалификации и профессиональной переподготовки работников образования» «Современные технологии обеспечения качества обучения физике в условиях реализации деятельностной парадигмы в логике ФГОС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лена Никола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Проектирование образовательного пространства развития  обучающихся физике (одаренные, с ОВЗ) в логике ФГОС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Обеспечение качества проверки заданий с развернутым ответом участников ГИА-9 экспертами территориальных комиссий по предмету «Физика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БУ ДПО РО «Ростовский институт повышения квалификации и профессиональной переподготовки работников образования» «Особенности методики преподавания предмета «Астрономия» в условиях реализации ФГОС», Ростов-на-Дону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Совершенствование предметных и методических компетенций педагогических работников в рамках реализации федерального проекта «Учитель будущего» Москва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ченко Вера Иван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ОУ ДПО «Институт переподготовки и повышения квалификации», «Создание коррекционно-развивающей среды для детей с ОВЗ в условиях инклюзивного образования в соответствии с ФГОС», Новочеркас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ОУ ДПО «Институт переподготовки и повышения квалификации», «Методика преподавания истории в соответствии с ФГОС», Новочеркас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хин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ПОУ Ростовской области «Донской строительный колледж» «Методика преподавания истории в соответствии с ФГОС»,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Западно-Сибирский межрегиональный образовательный центр» «Особенности работы педагога с обучающимися с ОВЗ и инвалидами в условиях реализации ФГОС», г. Бий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дготовки государственных и муниципальных служащих» «Элементы теории и методики преподавания предмета «Технология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рофессионального образования «Развитие» «Подготовка руководителей пункта проведения экзаменов и специалистов, привлекаемых к проведению ГИА. Обучающихся по образовательным программам основного общего образования», г. Ростов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БУ ДПО РО «Ростовский институт повышения квалификации и профессиональной переподготовки работников образования» «Актуальные технологии достижения образовательных результатов по обществознанию в условиях реализации требований ФГОС в формате ЕГЭ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рина  Стефан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Международный центр консалтинга и образования «Велес» «Технологии и инновационные формы педагогической деятельности учителя (предмет «География») в рамках ФГОС, г. Таганрог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Западно-Сибирский межрегиональный образовательный центр» «Особенности работы педагога с обучающимися с ОВЗ и инвалидами в условиях реализации ФГОС», г. Бий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Галина  Никола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ПОУ Ростовской области «Донской строительный колледж» «Методика преподавания биологии в соответствии с ФГОС»,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одготовки государственных и муниципальных служащих» «Элементы теории и методики преподавания предмета «Технология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О «Центр подготовки государственных и муниципальных служащих» «Элементы теории и методики преподавания предмета «География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ОО «Центр подготовки государственных и муниципальных служащих» «Совершенствование подходов к оцениванию развернутых ответов экзаменационных работ участников ГИА-9 экспертами территориальных предметных комиссий по географии», г. Ростов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ОО «Западно-Сибирский межрегиональный образовательный центр» «Особенности работы педагога с обучающимися с ОВЗ и инвалидами в условиях реализации ФГОС», г. Бий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Совершенствование предметных и методических компетенций педагогических работников в рамках реализации федерального проекта «Учитель будущего» Москва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,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бученко Светлана Павл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Западно-Сибирский межрегиональный образовательный центр» «Особенности работы педагога с обучающимися с ОВЗ и инвалидами в условиях реализации ФГОС», г. Бий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дготовки государственных и муниципальных служащих» «Работа учителя-предметника (Химия) в условиях модернизации образования и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дготовки государственных и муниципальных служащих» «Работа учителя-предметника (Биология) в условиях модернизации образования и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О ДПО «Московская Академия профессиональных компетенций» «Методическое обеспечение и планирование учебно-исследовательской деятельности в условиях реализации ФГОС (по уровням образования и предметным областям)» по предметной области «Химия и биология», г. Москва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 «Современные образовательные технологии в преподавании химии с учетом ФГОС», Красноярск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ОО «Центр повышения квалификации и переподготовки «Луч знаний» «Инновационные технологии обучения биологии как основа реализации ФГОС», Красноярск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Татьяна Николаевна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Обеспечение качества проверки заданий с развернутым ответом участников ГИА-9 экспертами территориальных комиссий по предмету «Биология», Ростов-на-Дону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одготовки государственных и муниципальных служащих» «Элементы теории и методики преподавания предмета «Биология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БУ ДПО РО «Ростовский институт повышения квалификации и профессиональной переподготовки работников образования» «конструирование уроков химии и физики с использованием ЭФУ в логике ФГОС», Ростов-на-Дону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ОО «Центр подготовки государственных и муниципальных служащих» «Совершенствование подходов к оцениванию развернутых ответов экзаменационных работ участников ГИА-9 экспертами территориальных предметных комиссий», г. Ростов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ОУ ДПО «Образовательный центр «Открытое образование» «Особенности образования детей с ОВЗ в условиях реализации ФГОС», Волгоград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ГАОУ ДПО «Академия реализации государственной политики и профессионального развития работников образования Министерства просвещения РФ» «Совершенствование предметных и методических компетенций педагогических работников в рамках реализации федерального проекта «Учитель будущего» Москва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ООО «Центр развития человека «Успешный человек будущего» «оказание первой помощи пострадавшему в образовательной организации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енко Владислав  Анатольевич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Центр подготовки государственных и муниципальных служащих» «Элементы теории и методики преподавания предмета «Основы безопасности жизнедеятельности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одготовки государственных и муниципальных служащих» «Элементы теории и методики преподавания предмета «Физика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О «Центр подготовки государственных и муниципальных служащих» «Совершенствование подходов к оцениванию развернутых ответов экзаменационных работ участников ГИА-9 экспертами территориальных предметных комиссий», г. Ростов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ОУ ДПО «Институт переподготовки и повышения квалификации», «Создание коррекционно-развивающей среды для детей с ОВЗ в условиях инклюзивного образования в соответствии с ФГОС», Новочеркас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щенов Виталий  Евгеньевич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Совершенствование подходов к оцениванию развернутых ответов экзаменационных работ участников ГИА-9 экспертами территориальных предметных комиссий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 «Педагогическая деятельность учителя информатики в соответствии с ФГОС основного и среднего общего образован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рянченко Вера Александ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ПОУ Ростовской области «Донской строительный колледж» «Методика преподавания немецкого языка в соответствии с ФГОС»,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дготовки государственных и муниципальных служащих» «Элементы теории и методики преподавания предмета «Немецкий язык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О «ВНОЦ «СОТех» «Организация обучения лиц с ОВЗ и инвалидов в образовательных организациях среднего профессионального и высшего образования», г. Липец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ева Ольга  Никола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Современные российские УМК по ИЯ как содержательно-смысловая основа развития и воспитания личности гражданина России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Инновационного образования и воспитания»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, Саратов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Елена  Василь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ПОУ Ростовской области «Донской строительный колледж» «Методика преподавания английского языка в соответствии с ФГОС»,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Содружество» «Методика преподавания английского языка в условиях реализации ФГОС», Москва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Наталья Ивановна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 «Элементы теории и методики преподавания предмета «Иностранный язык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ченко Алла Владими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ПОУ Ростовской области «Донской строительный колледж» «Методика преподавания английского языка в соответствии с ФГОС»,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рофессионального образования «Развитие» «Подготовка руководителей пункта проведения экзаменов и специалистов, привлекаемых к проведению ГИА, обучающихся по образовательным программам основного общего образования», г. Ростов,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О «Центр подготовки государственных и муниципальных служащих» «Работа учителя-предметника (Английский язык) в условиях модернизации образования и реализации ФГОС», г. Ростов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ОО «Западно-Сибирский межрегиональный образовательный центр» «Особенности работы педагога с обучающимися с ОВЗ и инвалидами в условиях реализации ФГОС», г. Бийск,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 «Элементы теории и методики преподавания предмета «Немецкий язык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 Вячеслав  Яковлевич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 «Элементы теории и методики преподавания предмета «Физическая культура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Институт повышения квалификации и профессиональной переподготов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физической культуры в соответствии с ФГОС», Ростов-на-Дону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кин Игорь Иванович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 «Элементы теории и методики преподавания предмета «Физическая культура» в общеобразовательной школе в условиях реализации ФГОС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Институт повышения квалификации и профессиональной переподготов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физической культуры в соответствии с ФГОС», Ростов-на-Дону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Сергей  Данилович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 «Элементы теории и методики преподавания предмета «Технология» в общеобразовательной школе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онова Валентина Анатольевна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 «Элементы теории и методики преподавания предмета «Технология» в общеобразовательной школе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ОУ ДПО «Институт переподготовки и повышения квалификации», «Оказание первой доврачебной помощи» г. Новочеркас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О «Центр повышения квалификации и переподготовки «Луч знаний» «Организация работы с обучающимися с ОВЗ в соответствии с ФГОС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цова Екатерина  Викто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О ДПО «Московская академия профессиональных компетенций» «Инновационные и активные методы обучения и воспитания в условиях реализации ФГОС (по уровням образования и предметным областям) по предметной области «Музыка», г. Москва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Татьяна Георги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СП «Содружество» «Современные технологии преподавания в начальной школе в соответствии с ФГОС», Москва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Управление качеством начального образования в условиях реализации ФГОС начального общего образования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Лидия  Алексе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Информационные технологии как ресурс повышения качества образования в условиях реализации ФГОС начального общего образования», Ростов-на-Дону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Проектирование содержания обучения русскому языку в поликультурном образовательном пространстве в условиях реализации ФГОС начального общего образования», Ростов-на-Дону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Навыки оказания первой помощи педагогическими работниками в условиях реализации ст.41 «Охрана здоровья обучающихс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енко Елена Александ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Деятельностный подход в обучении младших школьников в условиях реализации ФГОС начального общего образования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Управление качеством начального образования в условиях реализации ФГОС начального общего образования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Светлана Алексеевна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Обеспечение эффективности и доступности системы обучения русскому языку в поликультурном образовательном пространстве в условиях реализации ФГОС НОО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Педагогика и методика начального общего образования», Ростов-на-Дону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БУ ДПО РО «Ростовский институт повышения квалификации и профессиональной переподготовки работников образования» «Подготовка организаторов в аудитории и вне аудитории пункта проведения экзамена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БУ ДПО РО «Ростовский институт повышения квалификации и профессиональной переподготовки работников образования» «Инновационные модели организационно-методического сопровождения реализации ФГОС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Татьяна Никола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Обеспечение эффективности и доступности системы обучения русскому языку в поликультурном образовательном пространстве в условиях реализации ФГОС НОО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дготовки государственных и муниципальных служащих» «Элементы деятельности учителя в условиях реализации ФГОС: педагогика начального общего образования»», г. Ростов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ярск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тенко Елена  Никола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Педагогика и методика начального общего образования», Ростов-на-Дону,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дготовки государственных и муниципальных служащих» «Элементы деятельности учителя в условиях реализации ФГОС: педагогика начального общего образования»», г. Ростов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БУ ДПО РО «Ростовский институт повышения квалификации и профессиональной переподготовки работников образования» «Обеспечение эффективности и доступности системы обучения русскому языку в поликультурном образовательном пространстве в условиях реализации ФГОС НОО», Ростов-на-Дону,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льга Иван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Педагогика и методика начального общего образования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У ДПО РО «Ростовский институт повышения квалификации и профессиональной переподготовки работников образования» «Педагогика и методика начального общего образования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БУ ДПО РО «Ростовский институт повышения квалификации и профессиональной переподготовки работников образования» «Тьюторское сопровождение реализации федеральной целевой программы «Русский язык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НО «СПб ЦДПО» «Есть контакт! Работа педагога с современными родителями как обязательное требование Профстандарта Педагог», 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Инновационные модели организационно-методического сопровождения реализации ФГОС», Ростов-на-Дону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О ДПО «Московская академия профессиональных компетенций» «Методика преподавания основ религиозных культур и светской этики и инновационные подходы к организации учебного процесса в условиях реализации ФГОС», Москва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БУ ДПО РО «Ростовский институт повышения квалификации и профессиональной переподготовки работников образования» «Обеспечение эффективности и доступности системы обучения русскому языку в поликультурном образовательном пространстве в условиях реализации ФГОС НОО», Ростов-на-Дону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БУ ДПО РО «Ростовский институт повышения квалификации и профессиональной переподготовки работников образования» «Педагогика и методика начального общего образования», Ростов-на-Дону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ООО «Центр повышения квалификации и переподготовки «Луч знаний» «Новые методы и технологии преподавания в начальной школе по ФГОС», Красноярск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ОО «Центр повышения квалификации и переподготовки «Луч знаний» «ОРКСЭ: теория и метогдика преподавания в образовательной организации», Красноярск,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глова Екатерина Петровна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Управление качеством начального образования в условиях реализации ФГОС начального общего образования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Основы религиозных культур и светской этики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Николаев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ОУ ДПО «Институт переподготовки и повышения квалификации», «Методика преподавания ОРКСЭ  в соответствии с ФГОС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одготовки государственных и муниципальных служащих» «Элементы деятельности учителя в условиях реализации ФГОС: педагогика начального общего образования»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Елена  Пет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одготовки государственных и муниципальных служащих» «Элементы деятельности учителя в условиях реализации ФГОС: педагогика начального общего образования»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Педагогика и методика начального образования», Ростов-на-Дону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БУ ДПО РО «Ростовский институт повышения квалификации и профессиональной переподготовки работников образования» «Педагогика и методика начального образования», Ростов-на-Дону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як Светлана Иван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Центр профессионального образования «Развитие» «Подготовка руководителей пункта проведения экзаменов и специалистов, привлекаемых к проведению ГИА, обучающихся по образовательным программам основного общего образования», г. Ростов,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одготовки государственных и муниципальных служащих» «Логопедия», г. Ростов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Светлана Викторо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ОУ ДПО «Институт переподготовки и повышения квалификации», «Деятельность педагога-психолога в соответствии с ФГОС» г. Новочеркас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СП «Содружество» «Инклюзивное образование в условиях реализации ФГОС для детей с ОВЗ», Москва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Инфоурок» «Подростковый возраст- важнейшая фаза становления личности», Смоленск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ОО «Центр профессионального образования «Развитие» «Подготовка руководителей пункта проведения экзаменов и специалистов, привлекаемых к проведению ГИА, обучающихся по образовательным программам основного общего образования», г. Ростов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ОУ ДПО «Институт переподготовки и повышения квалификации», «Реализация ФГОС во внеурочной деятельности»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ОУ ДПО «Институт переподготовки и повышения квалификации», «Реализация ФГОС во внеурочной деятельности»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Учебный центр «Профессионал» «Организация и содержание работы по профилактике безнадзорности и правонарушений среди учащихся образовательных учреждений», Москва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О ДПО «ИПКИПЮР» «Школьный уполномоченный по правам ребенка», Ростов-на-Дону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Инфоурок» «Методика и содержание деятельности социального педагога в условиях реализации ФГОС», Смоленск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ОО «Центр повышения квалификации и переподготовки «Луч знаний» «Организация работы с обучающимися с ОВЗ в соответствии с ФГОС», Красноярск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ОУ ДПО «Институт переподготовки и повышения квалификации», «Реализация ФГОС во внеурочной деятельности» г. Новочеркасск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Учебный центр «Профессионал» «Психолого-педагогические аспекты инклюзивного образования в условиях реализации ФГОС»», Москва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ОУ ДПО «Институт переподготовки и повышения квалификации», «Оказание первой доврачебной помощи» г. Новочеркасск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яя Елена Васильевн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СП «Содружество» «Инклюзивное образование в условиях реализации ФГОС для детей с ОВЗ», Москва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Центр подготовки государственных и муниципальных служащих» «Элементы деятельности учителя в условиях реализации ФГОС: педагогика начального общего образования»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ентьева Инна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Центр подготовки государственных и муниципальных служащих» «Организация внеурочной деятельности преподавателя по шахматам в общеобразовательной школе: образование и педагогика», г. Рост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 г. Новочеркасск, 2019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 Юлия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О ВО «МИСАО» «Профессиональные компетенции педагога-организатора», Москва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Светлана Владимировна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БУ ДПО РО «Ростовский институт повышения квалификации и профессиональной переподготовки работников образования» «Управление качеством начального образования в условиях реализации ФГОС начального общего образования», Ростов-на-Дону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Западно-Сибирский межрегиональный образовательный центр» «Особенности работы педагога с обучающимися с ОВЗ и инвалидностью в условиях реализации ФГОС», г. Бий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СП «Содружество» «Современные технологии преподавания в начальной школе в соответствии с ФГОС», Москва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ОО Центр инновационного образования и воспитания «Единый урок» «Профилактика коронавируса, гриппа и других острых респираторных вирусных инфекций в общеобразовательных организациях», Саратов,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ООО «Западно-Сибирский межрегиональный образовательный центр» «Обучение ивоспитание детей с ОВЗ и инвалидностью в общеобразовательных организациях в условиях реализации ФГОС», Бийск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Навыки оказания первой помощи педагогическими работниками в условиях реализации ст.41 «Охрана здоровья обучающихся»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ш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ОП ДПО «Институт переподготовки и повышения квалификации» «Библиотечно-педагогическая деятельность в условиях реализации ФГОС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Юлия Виталь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ОП ДПО «Институт переподготовки и повышения квалификации», г. Новочеркасск, 2019г. педагогическая деятельность в основном общем и среднем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Центр повышения квалификации и переподготовки «Луч знаний» «Организация образовательного процесса: воспитательная работа, дополнительное образование, внеурочная деятельность», Красноярск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 Иван Игореви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НО «СПб ЦДПО» «Есть контакт! Работа педагога с современными родителями как обязательное требование Профстандарта Педагог»,Санкт-Петербург,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нна Петро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БУ ДПО РО «Ростовский институт повышения квалификации и профессиональной переподготовки работников образования» «Деятельностный подход в обучении учащихся уровня начального общего образования в условиях реализации ФГОС НОО», Ростов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У ДПО РО «Ростовский институт повышения квалификации и профессиональной переподготовки работников образования» «Проектирование содержания обучения русскому родному языку в начальной школе в условиях реализации ФГОС», Ростов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ОО 2центр повышения квалификации «Луч знаний» «Основы религиозных культур и светской этики: теория и методика преподавания в образовательной организации», красноярск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БУ ДПО РО «Ростовский институт повышения квалификации и профессиональной переподготовки работников образования» «Педагогическое сопровождение инклюзивного образования детей с ОВЗ в условиях реализации ФГОС», Ростов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Пользователь</cp:lastModifiedBy>
  <cp:lastPrinted>2021-01-26T11:49:00Z</cp:lastPrinted>
  <dcterms:modified xsi:type="dcterms:W3CDTF">2021-09-09T08:11:00Z</dcterms:modified>
  <cp:revision>76</cp:revision>
  <dc:subject/>
  <dc:title/>
</cp:coreProperties>
</file>