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огласовано:                                                              Согласовано:                                                                    Утверждено: </w:t>
      </w:r>
    </w:p>
    <w:p>
      <w:pPr>
        <w:pStyle w:val="Style1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Заведующий Кашарским ОО                                    Специалист Кашарского ОО                                          Директор МБОУ Кашарской СОШ</w:t>
      </w:r>
    </w:p>
    <w:p>
      <w:pPr>
        <w:pStyle w:val="Style1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__________ Колесников В. И.                                   ___________ Акименко Е.А.                                       ______________ Губарев Д.И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ый учебный график    МБОУ Кашарской средней школы</w:t>
      </w:r>
    </w:p>
    <w:p>
      <w:pPr>
        <w:pStyle w:val="Normal"/>
        <w:jc w:val="center"/>
        <w:rPr/>
      </w:pPr>
      <w:r>
        <w:rPr>
          <w:b/>
          <w:sz w:val="28"/>
        </w:rPr>
        <w:t>на 2020- 2021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211"/>
        <w:gridCol w:w="2248"/>
        <w:gridCol w:w="2818"/>
        <w:gridCol w:w="1954"/>
        <w:gridCol w:w="261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ы / 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4 к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8,10 к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1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1 сентябр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м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м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м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ма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1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12- 25 октября (14 дней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1– 10 января (10 дней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-23 февраля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23</w:t>
            </w:r>
            <w:r>
              <w:rPr/>
              <w:t xml:space="preserve"> </w:t>
            </w:r>
            <w:r>
              <w:rPr>
                <w:b/>
              </w:rPr>
              <w:t xml:space="preserve"> марта – 28 марта (6 дней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26 мая – 31 августа  (97 дне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мая – 31 августа  (97 дней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юня – 31 августа (92 дн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1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 Марта;  1 мая – день весны и труда; 9 мая - день Победы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МО 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МО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0:00Z</dcterms:created>
  <dc:creator>МОУСОШ №6</dc:creator>
  <dc:description/>
  <cp:keywords/>
  <dc:language>en-US</dc:language>
  <cp:lastModifiedBy>Пользователь</cp:lastModifiedBy>
  <cp:lastPrinted>2019-08-27T10:48:00Z</cp:lastPrinted>
  <dcterms:modified xsi:type="dcterms:W3CDTF">2020-10-19T07:22:00Z</dcterms:modified>
  <cp:revision>31</cp:revision>
  <dc:subject/>
  <dc:title/>
</cp:coreProperties>
</file>