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екция «Основы электро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для обучающихся 1-8 клас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из нас в детстве учили: «Засовывать пальцы в розетку нельзя – током может ударить». Маленькие дети твёрдо знают, что в розетку можно вставлять только вилку, причём не столовую. В бытовой розетке напряжение  составляет 220 вольт. При прямом контакте с таким напряжением не избежать поражения электрическим током: самое безобидное его последствие – ожог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шибочно мнение о том, что электричество ограничивается лишь розеткой. Понятие «электричество» гораздо шир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есть повсюду. Наша жизнь немыслима без него. Телевизоры, холодильники, чайники, магнитофоны, компьютеры, утюги, кондиционеры – всё это не может работать без электричества. Уже кратковременное его отсутствие вызывает у нас неудобства, дискомфорт и раздражени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ежде чем попасть в Ваш дом электричество проделывает очень сложный и долгий путь, рождаясь на электрических станциях и поступая потом через высоковольтную сеть, растянувшуюся на сотни и даже тысячи километров, через линии электропередачи и подстанции к нам в дома, на заводы. Эта сеть неслучайно названа высоковольтной. На этих линиях электропередачи и подстанциях величина электрического напряжения достигает огромных значений – в десятки и сотни тысяч вольт и таит в себе смертельную угрозу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величинах напряжения чтобы быть поражённым электрическим током достаточно даже не коснуться провода или электроустановки, а просто приблизиться к ним. Причём при высоких напряжениях это расстояние измеряется метрами.</w:t>
      </w:r>
    </w:p>
    <w:p>
      <w:pPr>
        <w:pStyle w:val="Just"/>
        <w:spacing w:lineRule="auto" w:line="288" w:before="0" w:after="0"/>
        <w:ind w:firstLine="720"/>
        <w:rPr/>
      </w:pPr>
      <w:r>
        <w:rPr>
          <w:sz w:val="28"/>
          <w:szCs w:val="28"/>
        </w:rPr>
        <w:t>Электричество невидимо, оно не имеет запаха и цвета. Его нельзя обнаружить без специальных технических приборов, поэтому оно чрезвычайно опасно. Не случайно на энергообъектах размещены предупреждающие знаки: «Стой! Высокое напряжение!», «Не влезай! Убьёт!» (демонстрируются эти знаки). Опасное напряжение начинается уже с 25 вольт. По статистике, каждый второй человек, получивший электротравму, погибает. Это связано с особенностями работы сердца в человеческом организме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мертельно опасно подходить к любым провисшим или оборванным проводам. Если провод лежит на земле, к нему нельзя приближаться ближе, чем на 10 метров. Нельзя разводить костры, устраивать спортивные площадки и площадки для игр, ловить рыбу, запускать «воздушных змеев» вблизи электроустановок и воздушных линий электропередачи, бросать на провода посторонние предметы. Ни в коем случае нельзя проникать на территорию трансформаторных подстанций и в распределительные пункты, приближаться и трогать руками оборудование, провода. Этим Вы подвергаете свою жизнь смертельной опасности и можете оставить без электроэнергии сотни и тысячи людей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этому, заметив оборванный или сильно провисший провод, дым или пожар, открытые двери в электроустановках – сообщите об этом взрослым. Если Вы увидели, что кто-то из ребят нарушает правила безопасности, о которых говорилось выше – остановите его, предупредите об опасности, если это не помогает – сообщите взрослым. Возможно, что вы спасёте ему жизнь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сли человек попал под напряжение – не подходите к нему ближе, чем на 10 метров, ведь Вы тоже можете пострадать. Необходимо как можно скорее сообщить о случившемся взрослым, вызвать скорую помощь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, чтобы немного отвлечься, послушаем, что говорят маленькие дети об электричестве: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что такое электричество дети отвечают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зетка. (Соня, 4 года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наю кто он такой. (Аня, 4 года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в розетке живёт и током бьётся. (Катя, 5 лет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включает и выключает свет. (Степа, 5 лет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нужно чтобы включать утюг, телевизор, мультики смотреть, в компьютер играть. (Дима, 5 лет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Это свет. (Ваня, 4 года).</w:t>
      </w:r>
    </w:p>
    <w:p>
      <w:pPr>
        <w:pStyle w:val="Normal"/>
        <w:spacing w:lineRule="auto" w:line="288"/>
        <w:ind w:right="-185" w:hanging="0"/>
        <w:jc w:val="both"/>
        <w:rPr/>
      </w:pPr>
      <w:r>
        <w:rPr>
          <w:color w:val="000000"/>
          <w:sz w:val="28"/>
          <w:szCs w:val="28"/>
        </w:rPr>
        <w:tab/>
        <w:t>На вопрос «можно ли совать руки и предметы в розетку» дети говорят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Током может ударить. Палец будет болеть. (Саша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Дом может взорваться. (Соня, 4 год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Потому что можно больно обжечься. (Денис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Током ударит, придётся дома сидеть, болеть. (Дима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Мама не разрешает. (Ваня, 4 год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ть можно. (Степа, 5 лет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т видите, даже совсем маленькие дети знают как опасно электричество при неправильном с ним обращении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но даже придумать рифму на эту тему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Электричество опасно – это даже детям ясно»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ко электричество это не только враг, но и добрый друг при условии правильного с ним обращения. Ведь именно благодаря ему, наша повседневная жизнь наполнена теплом, светом и уютом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ы, энергетики ещё раз предупреждаем Вас и Ваших родителей об опасности, которую таит в себе электричество. С электричеством шутки плохи! Для посторонних лиц энергообъекты – смертельно опасн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2:00Z</dcterms:created>
  <dc:creator>Петленко</dc:creator>
  <dc:description/>
  <cp:keywords/>
  <dc:language>en-US</dc:language>
  <cp:lastModifiedBy>User3</cp:lastModifiedBy>
  <cp:lastPrinted>2009-08-06T15:46:00Z</cp:lastPrinted>
  <dcterms:modified xsi:type="dcterms:W3CDTF">2021-12-27T10:49:00Z</dcterms:modified>
  <cp:revision>5</cp:revision>
  <dc:subject/>
  <dc:title>1-й плакат (размещается на ТП, находящихся в черте населённых пунктов)</dc:title>
</cp:coreProperties>
</file>