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4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 xml:space="preserve"> </w:t>
      </w:r>
    </w:p>
    <w:p>
      <w:pPr>
        <w:pStyle w:val="Normal"/>
        <w:spacing w:before="0" w:after="0"/>
        <w:ind w:left="10" w:right="72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Схема анализа урока </w:t>
      </w:r>
    </w:p>
    <w:p>
      <w:pPr>
        <w:pStyle w:val="Normal"/>
        <w:spacing w:before="0" w:after="27"/>
        <w:ind w:right="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ласс__________,  предмет_____________________________________________________ </w:t>
      </w:r>
    </w:p>
    <w:p>
      <w:pPr>
        <w:pStyle w:val="Normal"/>
        <w:spacing w:before="0" w:after="10"/>
        <w:ind w:right="1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Heading1"/>
        <w:ind w:left="-5" w:right="0" w:hanging="10"/>
        <w:rPr/>
      </w:pPr>
      <w:r>
        <w:rPr/>
        <w:t xml:space="preserve">Автор учебника______________________________________________________________ </w:t>
      </w:r>
    </w:p>
    <w:p>
      <w:pPr>
        <w:pStyle w:val="Normal"/>
        <w:spacing w:before="0" w:after="0"/>
        <w:ind w:right="11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Тема урока__________________________________________________________________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773"/>
        <w:gridCol w:w="7221"/>
        <w:gridCol w:w="1579"/>
      </w:tblGrid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66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</w:p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/п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Этапы анализ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Баллы 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4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Основные цели уро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образовательная, развивающая, воспитательная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Прослеживается ли реализация поставленных учителем целей урока?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Организация урока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тип урока, структура урока, этапы, их логическая последовательность и дозировка во времени, соответствие построения урока его содержанию и поставленной цели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ким образом учитель обеспечивает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 xml:space="preserve">мотивацию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зучения данной темы (учебный материал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оответствие урока требованиям ФГОС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1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иентация на новые образовательные стандарты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2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целенность деятельности на формирование УУД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919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3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>Результаты продемонстрированые</w:t>
            </w: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в виде </w:t>
            </w:r>
            <w:r>
              <w:rPr>
                <w:rFonts w:eastAsia="Times New Roman" w:cs="Times New Roman" w:ascii="Times New Roman" w:hAnsi="Times New Roman"/>
                <w:i/>
                <w:sz w:val="23"/>
                <w:lang w:val="ru-RU"/>
              </w:rPr>
              <w:t xml:space="preserve">универсальных учебных действий: </w:t>
            </w:r>
          </w:p>
          <w:p>
            <w:pPr>
              <w:pStyle w:val="Normal"/>
              <w:spacing w:lineRule="auto" w:line="278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: определять цель и составлять план, действовать по плану, оценивать результат.  </w:t>
            </w:r>
          </w:p>
          <w:p>
            <w:pPr>
              <w:pStyle w:val="Normal"/>
              <w:spacing w:lineRule="auto" w:line="266"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извлекать информацию, перерабатывать ее (анализ, сравнение, классификация…), представлять в разных формах.  </w:t>
            </w: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: доносить свою позицию, понимать других (в т.ч. вычитывать информацию, данную в явном и неявном виде - подтекст, концепт), сотрудничать.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3"/>
                <w:lang w:val="ru-RU"/>
              </w:rPr>
              <w:t>Личностные</w:t>
            </w: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: оценивать поступки, объяснять нравственные оценки и мотивы, самоопределяться в системе ценностей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.4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современных технологий: проектная, исследовательская, ИКТ, др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Содержание урока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1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учная правильность освещения материала на уроке, его соответствие возрастным особенностям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2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ветствие содержания урока требованиям программы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3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язь теории с практикой, использование жизненного опыта учеников с целью развития познавательной активности и самостоятельности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.4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вязь изучаемого материала с ранее пройденным материалом, межпредметные связи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Методика проведения урока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ктуализация знаний и способов деятельности учащихся. </w:t>
            </w:r>
          </w:p>
          <w:p>
            <w:pPr>
              <w:pStyle w:val="Normal"/>
              <w:spacing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ановка проблемных вопросов, создание проблемной ситуации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66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2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7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кие методы использовались учителем. Какова доля репродуктивной и поисковой (исследовательской) деятельности? Сравни соотношение: примерное число заданий репродуктивного характера: («прочитай», «перескажи», «повтори», «вспомни») и примерное число заданий поискового характера( «докажи»,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«объясни», «оцени», «сравни», «найди ошибку»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3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отношение деятельности учителя и деятельности учащихся. Объем и характер самостоятельной работы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4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3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Какие из перечисленных методов познания использует учитель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наблюдение, опыт, поиск информации, сравнение, чтение и т. д.)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5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именение диалоговых форм общения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6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нестандартных ситуаций при использовании знаний учащихся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7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существление обратной связи: ученик-учитель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8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четание фронтальной, групповой и индивидуальной работы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9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дифференцированного обучения. Наличие заданий для детей разного уровня обученности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0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редства обучения. Целесообразность их использования в соответствии с темой, этапом обучения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1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спользование наглядного материала: в качестве иллюстрирования, для эмоциональной поддержки, для решения обучающих задач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Наглядный материал избыточен, достаточен, уместен, недостаточен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.12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ормирование навыков самоконтроля и самооценки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Психологические основы урока: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1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Учёт учителем уровней актуального развития учащихся и зоны их ближайшего развития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2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еализация развивающей функции обучения. Развитие качеств: восприятия, внимания, воображения, памяти, мышления, речи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3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итмичность урока: чередование материала разной степени трудности, разнообразие видов учебной деятельности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.4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психологических пауз и разрядки эмоциональной сферы урока.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. 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lang w:val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: оптимальный объём, доступность инструктажа,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.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5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элементов нового в педагогической деятельности учителя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(отсутстви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шаблона)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22"/>
        <w:rPr>
          <w:sz w:val="6"/>
          <w:lang w:val="ru-RU"/>
        </w:rPr>
      </w:pPr>
      <w:r>
        <w:rPr>
          <w:sz w:val="6"/>
          <w:lang w:val="ru-RU"/>
        </w:rPr>
      </w:r>
    </w:p>
    <w:p>
      <w:pPr>
        <w:pStyle w:val="Normal"/>
        <w:spacing w:lineRule="auto" w:line="266" w:before="0" w:after="4"/>
        <w:ind w:left="-15" w:firstLine="708"/>
        <w:rPr>
          <w:sz w:val="16"/>
          <w:lang w:val="ru-RU"/>
        </w:rPr>
      </w:pPr>
      <w:r>
        <w:rPr>
          <w:rFonts w:eastAsia="Times New Roman" w:cs="Times New Roman" w:ascii="Times New Roman" w:hAnsi="Times New Roman"/>
          <w:sz w:val="18"/>
          <w:lang w:val="ru-RU"/>
        </w:rPr>
        <w:t xml:space="preserve">За каждый критерий ставятся баллы от 0 до 2: 0 – критерий отсутствует, 1 – проявляется частично, 2- в полном объёме.  </w:t>
      </w:r>
    </w:p>
    <w:p>
      <w:pPr>
        <w:pStyle w:val="Normal"/>
        <w:spacing w:before="0" w:after="23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71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Рекомендовано __________________________________________________________ </w:t>
      </w:r>
    </w:p>
    <w:p>
      <w:pPr>
        <w:pStyle w:val="Normal"/>
        <w:spacing w:before="0" w:after="0"/>
        <w:ind w:left="708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ind w:left="703" w:hanging="10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________________________________________________________________________ </w:t>
      </w:r>
    </w:p>
    <w:sectPr>
      <w:type w:val="nextPage"/>
      <w:pgSz w:w="11906" w:h="16838"/>
      <w:pgMar w:left="1702" w:right="777" w:gutter="0" w:header="0" w:top="725" w:footer="0" w:bottom="1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4"/>
      <w:ind w:left="10" w:right="72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15:00Z</dcterms:created>
  <dc:creator>Приемная</dc:creator>
  <dc:description/>
  <cp:keywords/>
  <dc:language>en-US</dc:language>
  <cp:lastModifiedBy>Пользователь</cp:lastModifiedBy>
  <cp:lastPrinted>2023-12-13T09:23:00Z</cp:lastPrinted>
  <dcterms:modified xsi:type="dcterms:W3CDTF">2024-04-05T12:20:00Z</dcterms:modified>
  <cp:revision>5</cp:revision>
  <dc:subject/>
  <dc:title>Бланк посещения урока</dc:title>
</cp:coreProperties>
</file>